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ernate Testing Pass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ent Success Center – 117 Thompso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843) 953-5305 or </w:t>
      </w:r>
      <w:hyperlink r:id="rId2">
        <w:r>
          <w:rPr>
            <w:rStyle w:val="InternetLink"/>
            <w:b/>
            <w:sz w:val="28"/>
            <w:szCs w:val="28"/>
          </w:rPr>
          <w:t>sscenter@citadel.ed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Professors, please complete and send this form to the Student Success Center along with the test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ow will the test be delivered to The Center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____By the student (in a sealed envelope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____By the professor or an academic department designe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____By e-mail to the Student Success Center (sscenter@citadel.edu)</w:t>
        <w:br/>
        <w:tab/>
        <w:t>____Online test or in Canv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’s Last Name:___________________________ First Nam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’s CWID #: ___________________ TEST # (i.e., #1, final, etc.)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>Professor Name: ___________________________ Course (ENGL-102)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long does the class have to take the exam?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dline Date for Taking the Te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what materials the student is allowed to use on this test: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/>
      </w:pPr>
      <w:r>
        <w:rPr/>
        <w:tab/>
        <w:t>____Scrap Paper</w:t>
        <w:tab/>
        <w:t>____Open Book</w:t>
        <w:tab/>
        <w:tab/>
        <w:t>____Open Notes</w:t>
      </w:r>
    </w:p>
    <w:p>
      <w:pPr>
        <w:pStyle w:val="Normal"/>
        <w:spacing w:lineRule="exact" w:line="340"/>
        <w:ind w:left="540" w:hanging="0"/>
        <w:rPr/>
      </w:pPr>
      <w:r>
        <w:rPr/>
        <w:t>____Calculator</w:t>
        <w:tab/>
        <w:tab/>
        <w:t>____Formula Sheet</w:t>
        <w:tab/>
        <w:tab/>
        <w:t>____Blue Book</w:t>
      </w:r>
    </w:p>
    <w:p>
      <w:pPr>
        <w:pStyle w:val="Normal"/>
        <w:spacing w:lineRule="exact" w:line="340"/>
        <w:ind w:left="540" w:hanging="0"/>
        <w:rPr>
          <w:sz w:val="20"/>
          <w:szCs w:val="20"/>
        </w:rPr>
      </w:pPr>
      <w:r>
        <w:rPr/>
        <w:t>____Dictionary</w:t>
        <w:tab/>
        <w:tab/>
        <w:t xml:space="preserve">____Scantron – </w:t>
      </w:r>
      <w:r>
        <w:rPr>
          <w:sz w:val="20"/>
          <w:szCs w:val="20"/>
        </w:rPr>
        <w:t>Please include a scantron sheet with the test if one is needed.</w:t>
      </w:r>
    </w:p>
    <w:p>
      <w:pPr>
        <w:pStyle w:val="Normal"/>
        <w:spacing w:lineRule="exact" w:line="340"/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rPr/>
      </w:pPr>
      <w:r>
        <w:rPr/>
        <w:t>____Use Computer (Specify Program): _______________________________________________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rPr/>
      </w:pPr>
      <w:r>
        <w:rPr/>
        <w:t>____Other Items (List):  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rPr/>
      </w:pPr>
      <w:r>
        <w:rPr/>
        <w:t>____Special Instruction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ill the test be returned to the professor?</w:t>
      </w:r>
    </w:p>
    <w:p>
      <w:pPr>
        <w:pStyle w:val="Normal"/>
        <w:rPr>
          <w:bCs/>
        </w:rPr>
      </w:pPr>
      <w:r>
        <w:rPr>
          <w:bCs/>
        </w:rPr>
        <w:t>____Canvas or Online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</w:r>
      <w:r>
        <w:rPr/>
        <w:t>____By the student (Specify where to return the test):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</w:t>
        <w:tab/>
        <w:t>Professor or designee will pick up from the Student Success Cent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As a scanned document from SSC to the professor – email address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 that tests will not be returned via campus 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or Signature: _____________________________________ Date: __________________</w:t>
      </w:r>
    </w:p>
    <w:p>
      <w:pPr>
        <w:pStyle w:val="Normal"/>
        <w:jc w:val="both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 Office Use Only:  CL:_______________________  Sealed by: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rt Time:___________________ End Time:______________ Sealed Time:_______________</w:t>
            </w:r>
          </w:p>
          <w:p>
            <w:pPr>
              <w:pStyle w:val="Normal"/>
              <w:jc w:val="right"/>
              <w:rPr/>
            </w:pPr>
            <w:r>
              <w:rPr/>
              <w:t>Revised 8/16/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enter@citade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6:00Z</dcterms:created>
  <dc:creator>warnerj2</dc:creator>
  <dc:description/>
  <cp:keywords/>
  <dc:language>en-US</dc:language>
  <cp:lastModifiedBy>Shannon E McKenzie</cp:lastModifiedBy>
  <cp:lastPrinted>2018-05-11T09:19:00Z</cp:lastPrinted>
  <dcterms:modified xsi:type="dcterms:W3CDTF">2023-09-21T14:23:00Z</dcterms:modified>
  <cp:revision>4</cp:revision>
  <dc:subject/>
  <dc:title>Alternate Testing Pas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70852D040B114DB2A5BC3B6808E675</vt:lpwstr>
  </property>
</Properties>
</file>